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财经大学东方学院第二届教职工跳绳比赛规程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竞赛时间与地点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二）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点：长安校区篮球场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参赛单位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集体项目：以分工会为单位组队报名参赛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个人挑战赛：全体工会会员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竞赛项目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集体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形集体跳长绳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比赛时两人对面站立摇绳，手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的塑料长绳同时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方向摇动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男女不限，不含摇绳）排队依次连续从一摇绳人边跑向摇动的绳子并跳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再从另一摇绳人身后绕过重复上动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使整个跑动跳跃过程形成一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形。以跳跃成功次数多少排出名次，比赛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如规定时间内跑跳过程中有人未能跳过，摇绳中断后可继续比赛，</w:t>
      </w:r>
      <w:r>
        <w:rPr>
          <w:rFonts w:ascii="仿宋_GB2312" w:hAnsi="仿宋_GB2312" w:eastAsia="仿宋_GB2312"/>
          <w:sz w:val="30"/>
          <w:szCs w:val="30"/>
        </w:rPr>
        <w:t>但该次跳跃不计数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各队比赛时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运动员排定顺序不得更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规定时间结束时的总次数为团队最后成绩。根据成绩排列名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同时跳长绳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比赛时两人对面站立摇绳，手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的塑料长绳同时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方向摇动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（男女不限，不含摇绳）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成员同时集体跳，中间不得换人。限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不记失败次数，按全体成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完成数量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成绩排列名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个人挑战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比赛时一人摇绳（单摇），双脚或单脚起跳身体腾空后，跳绳自脚后沿身体额状轴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度为一周期，计为一次，如未完成计为一次失误。在一分钟内按累计次数多少记入成绩，次数多者名次列前；次数相同，则名次并列。跳绳过程中可以停顿，以规定时间结束时的总次数为个人最后成绩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竞赛要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人员按照报名情况参赛，请自觉遵守比赛规则，服从裁判组指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比赛的过程中，出现争议或其他特殊情况，由裁判组决定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各位参赛人员着轻便装，运动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跳绳比赛过程中，请各队组织好本队人员，使其不影响他队伍比赛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后成绩现场公布，如对成绩有异议，请各校马上到计分处核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希望参与跳绳比赛的队员，提前热身，避免受伤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所有工作人员比赛前十分钟到操场集中。望各分工会接到规程后，积极行动起来，做好思想动员和落实工作，迅速组队，抓紧训练，做好迎接比赛的一切准备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比赛日程安排，请每个分工会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队员参加个人挑战赛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录取名次及计分方法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集体项目比赛，按成绩录取名次。按第一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第二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第三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第四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第五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第六名——第十五名分别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的办法计入各队团队得分，最终以两项比赛的总得分从高到低排名得出一等奖、二等奖、三等奖及参与奖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个人挑战赛角逐出“男女绳王”，其他均为参与奖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奖励办法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集体比赛设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单位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单位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单位，其余为参与奖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挑战赛根据个人总积分的排名进行奖励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团体赛设奖金，个人挑战赛设奖品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报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分工会按要求填写报名表，电子报名表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发送至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705349049@qq.com</w:t>
        </w:r>
      </w:hyperlink>
      <w:r>
        <w:rPr>
          <w:rFonts w:ascii="仿宋_GB2312" w:hAnsi="仿宋_GB2312" w:eastAsia="仿宋_GB2312"/>
          <w:sz w:val="30"/>
          <w:szCs w:val="30"/>
        </w:rPr>
        <w:t>，书面表格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之前交到学院工会办公室（行政楼</w:t>
      </w:r>
      <w:r>
        <w:rPr>
          <w:rFonts w:eastAsia="仿宋_GB2312" w:ascii="仿宋_GB2312" w:hAnsi="仿宋_GB2312"/>
          <w:sz w:val="30"/>
          <w:szCs w:val="30"/>
        </w:rPr>
        <w:t>A41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戴钰慧            电话：</w:t>
      </w:r>
      <w:r>
        <w:rPr>
          <w:rFonts w:eastAsia="仿宋_GB2312" w:ascii="仿宋_GB2312" w:hAnsi="仿宋_GB2312"/>
          <w:sz w:val="30"/>
          <w:szCs w:val="30"/>
        </w:rPr>
        <w:t>87571112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裁判</w:t>
      </w:r>
    </w:p>
    <w:p>
      <w:pPr>
        <w:pStyle w:val="Normal"/>
        <w:widowControl/>
        <w:snapToGrid w:val="false"/>
        <w:spacing w:lineRule="auto" w:line="360"/>
        <w:ind w:firstLine="594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次跳绳比赛裁判工作由体育中心负责</w:t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未尽事宜，另行通知。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53490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1:00Z</dcterms:created>
  <dc:creator>hp</dc:creator>
  <dc:description/>
  <cp:keywords/>
  <dc:language>en-US</dc:language>
  <cp:lastModifiedBy>User</cp:lastModifiedBy>
  <dcterms:modified xsi:type="dcterms:W3CDTF">2015-11-16T02:25:00Z</dcterms:modified>
  <cp:revision>27</cp:revision>
  <dc:subject/>
  <dc:title>（一）集体赛</dc:title>
</cp:coreProperties>
</file>