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大学东方学院二届一次“双代会”筹备工作日程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26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程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浙江财经学院东方学院党委申请，召开浙江财经学院东方学院第二届“双代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工会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党委批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筹委会，召开第一次会议，确定代表选举办法、两委候选人产生办法、教代会提案征集工作通知、起草大会有关文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委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选举并组成代表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委会和工会委员会、经审委候选人推荐、酝酿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党总（直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校长工作报告、工会工作报告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征集、审查、落实提案并形成提案征集情况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评选优秀提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组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向校工会提交召开“双代会”的预报告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和候选人资格审查、代表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组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委会第二次会议，酝酿产生第一轮候选人名单并公告，各分工会进行第二轮推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委会组织组</w:t>
            </w:r>
          </w:p>
        </w:tc>
      </w:tr>
      <w:tr>
        <w:trPr>
          <w:trHeight w:val="2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筹委会第三次会议，审议第二轮候选人名单，报党委审定后报校工会审批；排出大会日程表、制定选举办法（草案）、提出大会主席团和秘书长名单等，报党委审定；形成筹备工作情况报告、代表资格审查报告、提案征集情况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委会组织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组提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印制大会文件、选举委托书、代表证、采购会议资料，邀请上级有关部门领导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组会务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、张挂横幅标语、布置会场，装发文件，代表签到，大会音响、摄影、录像等具体会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召开前夕、会议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拟大会决议；提出并确定大会选举表决的监计票人员建议名单，在选举表决前交由大会通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召开前夕、会议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宣传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期间、大会召开前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代会”筹备期间的有关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资料的整理、归档及向校工会提交大会情况报告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召开后二周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工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0:00Z</dcterms:created>
  <dc:creator>apple</dc:creator>
  <dc:description/>
  <cp:keywords/>
  <dc:language>en-US</dc:language>
  <cp:lastModifiedBy>Administrator</cp:lastModifiedBy>
  <dcterms:modified xsi:type="dcterms:W3CDTF">2016-10-20T02:09:00Z</dcterms:modified>
  <cp:revision>48</cp:revision>
  <dc:subject/>
  <dc:title>浙江财经学院第五届“双代会”筹备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