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/>
        <w:t>工会</w:t>
      </w:r>
      <w:r>
        <w:rPr/>
        <w:t>2016</w:t>
      </w:r>
      <w:r>
        <w:rPr/>
        <w:t>年拟主要会议及活动安排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79"/>
        <w:gridCol w:w="1695"/>
        <w:gridCol w:w="906"/>
      </w:tblGrid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序号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527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12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13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送温暖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13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年终新春慰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教代会执委会、工会委员会会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年初工会工作会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欢庆“三八妇女节”系列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活动室开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协会纳新调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春季校园健走月主题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5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教工之家”建设启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工会网站、微信公众号建设启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教职工子女春秋假乐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1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工会干部培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1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最美教师”“三育人”先进集体、个人评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4-6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1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庆祝“五一”劳动节系列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5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五一”劳动节慰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FF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1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庆祝“五四”青年节教职工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1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东方杯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教职工乒乓球比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1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青年教职工联谊会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1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教职工服务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5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二届一次”双代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2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教职工子女“庆六一”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2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夏送清凉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91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2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组织教学、科研、管理骨干和优秀教职工疗休养工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-8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2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教代会执委会、工会委员会工作会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2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期初工会工作会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2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欢庆“教师节”系列活动、教师节慰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2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工会活动室开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2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国庆节、中秋系列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2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教职工篮球比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资深教职工“重阳节”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3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教职工羽毛球比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3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工会干部培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3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东方学院教职工社团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-12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3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东方学院第三届教职工跳绳比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3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第六届教职工健身运动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3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事业家庭兼顾型”先进个人评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9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3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元旦游园及灯谜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3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5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团圆和美迎新年”包饺子汤圆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3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教职工互助金保障工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4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分工会总结及会员才艺展示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4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参评学校工会各项荣誉称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spacing w:val="15"/>
                <w:kern w:val="0"/>
                <w:sz w:val="28"/>
                <w:szCs w:val="28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15"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76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03:00Z</dcterms:created>
  <dc:creator>Administrator</dc:creator>
  <dc:description/>
  <cp:keywords/>
  <dc:language>en-US</dc:language>
  <cp:lastModifiedBy>Administrator</cp:lastModifiedBy>
  <dcterms:modified xsi:type="dcterms:W3CDTF">2016-04-05T03:04:00Z</dcterms:modified>
  <cp:revision>2</cp:revision>
  <dc:subject/>
  <dc:title/>
</cp:coreProperties>
</file>