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各分工会自行组团线路汇总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51"/>
        <w:gridCol w:w="1980"/>
        <w:gridCol w:w="2340"/>
        <w:gridCol w:w="130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工会（部门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游路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钰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 西班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融与经贸分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立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阳横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分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央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分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西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骁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永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分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分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武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卫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可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分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武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分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春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/>
              <w:t>何晓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清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启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柬埔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工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校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出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都九寨沟黄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校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出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雁荡山南麂岛温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校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左右出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台湾</w:t>
            </w:r>
            <w:r>
              <w:rPr>
                <w:rFonts w:cs="Arial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Arial"/>
                <w:color w:val="FF0000"/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校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取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山海关承德北戴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人数不足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8:00Z</dcterms:created>
  <dc:creator>Lenovo User</dc:creator>
  <dc:description/>
  <cp:keywords/>
  <dc:language>en-US</dc:language>
  <cp:lastModifiedBy>cuinj</cp:lastModifiedBy>
  <dcterms:modified xsi:type="dcterms:W3CDTF">2012-06-21T00:51:0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