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浙江财经大学东方学院第九届教职工趣味运动会</w:t>
      </w:r>
    </w:p>
    <w:p>
      <w:pPr>
        <w:pStyle w:val="Heading1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规   程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比赛赛日期与地点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时间：二○一九年十一月十九日（周二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-1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地点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体育馆</w:t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参赛人员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全体工会会员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比赛项目</w:t>
      </w:r>
    </w:p>
    <w:p>
      <w:pPr>
        <w:pStyle w:val="Normal"/>
        <w:snapToGrid w:val="false"/>
        <w:spacing w:lineRule="exact" w:line="500"/>
        <w:ind w:firstLine="477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定点投篮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弹球掷准：</w:t>
      </w:r>
    </w:p>
    <w:p>
      <w:pPr>
        <w:pStyle w:val="Normal"/>
        <w:snapToGrid w:val="false"/>
        <w:spacing w:lineRule="exact" w:line="500"/>
        <w:ind w:firstLine="477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背篓接球</w:t>
      </w:r>
    </w:p>
    <w:p>
      <w:pPr>
        <w:pStyle w:val="Normal"/>
        <w:snapToGrid w:val="false"/>
        <w:spacing w:lineRule="exact" w:line="500"/>
        <w:ind w:firstLine="477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立定跳远：</w:t>
      </w:r>
    </w:p>
    <w:p>
      <w:pPr>
        <w:pStyle w:val="Normal"/>
        <w:snapToGrid w:val="false"/>
        <w:spacing w:lineRule="exact" w:line="500"/>
        <w:ind w:firstLine="477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心心相印</w:t>
      </w:r>
    </w:p>
    <w:p>
      <w:pPr>
        <w:pStyle w:val="Normal"/>
        <w:snapToGrid w:val="false"/>
        <w:spacing w:lineRule="exact" w:line="500"/>
        <w:ind w:firstLine="477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弯腰过杆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参赛办法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每位参加会员现场领取卡片并填写所属分工会、姓名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自行选择任意四个项目进行挑战，每完成一项获相应印章一枚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第一、二、三项目有基本成绩要求，达到才能盖章，其他三项参与即可盖章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现场领取卡片时间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3:00-15: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: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后不再发放卡片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人一卡，不得代领、多领。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五、奖励办法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集齐任意四枚及以上印章的会员即视为完成挑战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4"/>
        </w:rPr>
        <w:t>完成挑战后须将卡片交至现场指定工作人员处（后期将以卡片回收情况作为奖品发放依据），没有交回卡片视为自动放弃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</w:rPr>
        <w:t>完成挑战的会员将获得奖品一份。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六、比赛项目规则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一）定点投篮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参与人员站在罚球线后，用单手或双手（投篮姿势不限）进行投篮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每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次机会，投中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次及以上盖章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投篮时双脚不能踩罚球线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二）弹球掷准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参与人员站在离目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米远的地方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用手向地下掷乒乓球，球弹起后落入桶内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每人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个球，投中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个及以上盖章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投掷时脚不能踩线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三）背篓接球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参赛者背着背篓，将网球投向地面，弹起后用背篓接住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自抛自接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从参赛者投第一个球开始计时，限时一分钟，超过时间即停止比赛，未投完的网球将不在进行投掷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每人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个球，接住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个及以上盖章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四）立定跳远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参与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人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两脚自然分开站立，站在起跳线后，脚尖不得踩线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两脚原地起跳，不得有垫步连跳动作，丈量起跳线至最近着地点的距离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每人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次，仪器自动显示成绩，以米为单位，保留两位小数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参与者必须穿平底鞋，不得穿钉鞋、皮鞋、塑料凉鞋参加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起跳前，请做好准备活动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五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心心相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两人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背夹球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参与人员两人为一组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开始前，站在起跑线后，两个人背靠背将排球夹在两人背后，然后一起跑至终点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距离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米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裁判示意开始后，任何人的手不能触碰排球，如排球掉落，则从掉落的地方夹好球继续到终点结束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六）弯腰过杆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、参与人员必须以后仰形式通过指定栏杆高度，通过期间不得侧身，膝盖和身体其他部位不允许着地。  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项目设两个难易程度不同的高度，可以选择其中一个高度通过，或两个高度都通过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请参与队员提前做好热身准备，预防损伤。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七、裁判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次教职工趣味运动会裁判工作由体育中心负责。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八、未尽事宜，另行通知。</w:t>
      </w:r>
    </w:p>
    <w:p>
      <w:pPr>
        <w:pStyle w:val="Normal"/>
        <w:widowControl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3:00Z</dcterms:created>
  <dc:creator>dai</dc:creator>
  <dc:description/>
  <dc:language>en-US</dc:language>
  <cp:lastModifiedBy>Administrator</cp:lastModifiedBy>
  <cp:lastPrinted>2017-10-25T15:14:00Z</cp:lastPrinted>
  <dcterms:modified xsi:type="dcterms:W3CDTF">2019-10-31T08:04:37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