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25" w:after="0"/>
        <w:textAlignment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360" w:before="225" w:after="0"/>
        <w:jc w:val="center"/>
        <w:textAlignment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浙江省十佳青年教师暨五星级青年教师评选个人简介模板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 w:cs="宋体;SimSun"/>
          <w:b/>
          <w:b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8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个人简介字数控制在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>字以内，分为个人简历（性别、姓名、政治面貌、出生年月），工作经历及获奖情况，个人语录三部分内容，并将用于媒体宣传。字体一律用小四号宋体，</w:t>
      </w:r>
      <w:r>
        <w:rPr>
          <w:rFonts w:cs="宋体;SimSun" w:ascii="宋体;SimSun" w:hAnsi="宋体;SimSun"/>
          <w:b/>
          <w:sz w:val="24"/>
        </w:rPr>
        <w:t>1.3</w:t>
      </w:r>
      <w:r>
        <w:rPr>
          <w:rFonts w:ascii="宋体;SimSun" w:hAnsi="宋体;SimSun" w:cs="宋体;SimSun"/>
          <w:b/>
          <w:sz w:val="24"/>
        </w:rPr>
        <w:t>倍行距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模板：</w:t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sz w:val="24"/>
        </w:rPr>
        <w:t>姓名，性别，政治面貌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生（</w:t>
      </w:r>
      <w:r>
        <w:rPr>
          <w:rFonts w:ascii="宋体;SimSun" w:hAnsi="宋体;SimSun" w:cs="宋体;SimSun"/>
          <w:b/>
          <w:sz w:val="24"/>
        </w:rPr>
        <w:t>出生年月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参加工作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在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中学任教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任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至今任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。先后在国家各级刊物发表《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》、《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》等教育教学论文几篇，参与编写了《</w:t>
      </w:r>
      <w:r>
        <w:rPr>
          <w:rFonts w:cs="宋体;SimSun" w:ascii="宋体;SimSun" w:hAnsi="宋体;SimSun"/>
          <w:sz w:val="24"/>
        </w:rPr>
        <w:t>********</w:t>
      </w:r>
      <w:r>
        <w:rPr>
          <w:rFonts w:ascii="宋体;SimSun" w:hAnsi="宋体;SimSun" w:cs="宋体;SimSun"/>
          <w:sz w:val="24"/>
        </w:rPr>
        <w:t>》等专著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担任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中学班主任，同年获“校级优秀班主任”荣誉称号；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被评为“校级优秀共产党员”，青年教师技能比赛一等奖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评为“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工作先进个人”。</w:t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sz w:val="24"/>
        </w:rPr>
        <w:t>个人语录</w:t>
      </w:r>
      <w:r>
        <w:rPr>
          <w:rFonts w:ascii="宋体;SimSun" w:hAnsi="宋体;SimSun" w:cs="宋体;SimSun"/>
          <w:sz w:val="24"/>
        </w:rPr>
        <w:t>：学生是一眼泉，我愿做掘泉人，用爱心、知识、品德、精湛的业务以及严谨的治学态度，为具有不同个性的学生的终生发展出一镐之力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560"/>
        <w:jc w:val="left"/>
        <w:rPr>
          <w:rFonts w:ascii="??;Times New Roman" w:hAnsi="??;Times New Roman" w:cs="宋体;SimSun"/>
          <w:b/>
          <w:b/>
          <w:kern w:val="0"/>
          <w:sz w:val="24"/>
        </w:rPr>
      </w:pPr>
      <w:r>
        <w:rPr>
          <w:rFonts w:ascii="??;Times New Roman" w:hAnsi="??;Times New Roman" w:cs="宋体;SimSun"/>
          <w:b/>
          <w:kern w:val="0"/>
          <w:sz w:val="24"/>
        </w:rPr>
        <w:t>附件</w:t>
      </w:r>
      <w:r>
        <w:rPr>
          <w:rFonts w:cs="宋体;SimSun" w:ascii="??;Times New Roman" w:hAnsi="??;Times New Roman"/>
          <w:b/>
          <w:kern w:val="0"/>
          <w:sz w:val="24"/>
        </w:rPr>
        <w:t>2</w:t>
      </w:r>
    </w:p>
    <w:p>
      <w:pPr>
        <w:pStyle w:val="Normal"/>
        <w:widowControl/>
        <w:spacing w:lineRule="auto" w:line="360" w:before="225" w:after="0"/>
        <w:jc w:val="center"/>
        <w:textAlignment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浙江省十佳青年教师暨五星级青年教师评选先进事迹模板</w:t>
      </w:r>
    </w:p>
    <w:p>
      <w:pPr>
        <w:pStyle w:val="Normal"/>
        <w:widowControl/>
        <w:spacing w:lineRule="atLeast" w:line="560"/>
        <w:jc w:val="left"/>
        <w:rPr>
          <w:rFonts w:ascii="??;Times New Roman" w:hAnsi="??;Times New Roman"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 w:ascii="??;Times New Roman" w:hAnsi="??;Times New Roma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先进事迹材料</w:t>
      </w:r>
      <w:r>
        <w:rPr>
          <w:rFonts w:ascii="宋体;SimSun" w:hAnsi="宋体;SimSun" w:cs="宋体;SimSun"/>
          <w:b/>
          <w:kern w:val="0"/>
          <w:sz w:val="24"/>
        </w:rPr>
        <w:t>以第三人称撰文</w:t>
      </w:r>
      <w:r>
        <w:rPr>
          <w:rFonts w:cs="宋体;SimSun" w:ascii="宋体;SimSun" w:hAnsi="宋体;SimSun"/>
          <w:b/>
          <w:kern w:val="0"/>
          <w:sz w:val="24"/>
        </w:rPr>
        <w:t xml:space="preserve">, </w:t>
      </w:r>
      <w:r>
        <w:rPr>
          <w:rFonts w:cs="宋体;SimSun" w:ascii="宋体;SimSun" w:hAnsi="宋体;SimSun"/>
          <w:b/>
          <w:sz w:val="24"/>
        </w:rPr>
        <w:t>3000</w:t>
      </w:r>
      <w:r>
        <w:rPr>
          <w:rFonts w:ascii="宋体;SimSun" w:hAnsi="宋体;SimSun" w:cs="宋体;SimSun"/>
          <w:b/>
          <w:sz w:val="24"/>
        </w:rPr>
        <w:t>字左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将用于出版《浙江省优秀青年教师风采录》。</w:t>
      </w:r>
      <w:r>
        <w:rPr>
          <w:rFonts w:ascii="宋体;SimSun" w:hAnsi="宋体;SimSun" w:cs="宋体;SimSun"/>
          <w:b/>
          <w:kern w:val="0"/>
          <w:sz w:val="24"/>
        </w:rPr>
        <w:t>一级标题用小二号黑体加粗，二级标题用四号黑体加粗，正文用小四宋体，</w:t>
      </w:r>
      <w:r>
        <w:rPr>
          <w:rFonts w:cs="宋体;SimSun" w:ascii="宋体;SimSun" w:hAnsi="宋体;SimSun"/>
          <w:b/>
          <w:kern w:val="0"/>
          <w:sz w:val="24"/>
        </w:rPr>
        <w:t>1.5</w:t>
      </w:r>
      <w:r>
        <w:rPr>
          <w:rFonts w:ascii="宋体;SimSun" w:hAnsi="宋体;SimSun" w:cs="宋体;SimSun"/>
          <w:b/>
          <w:kern w:val="0"/>
          <w:sz w:val="24"/>
        </w:rPr>
        <w:t>倍行距。</w:t>
      </w:r>
    </w:p>
    <w:p>
      <w:pPr>
        <w:pStyle w:val="Normal"/>
        <w:widowControl/>
        <w:spacing w:lineRule="atLeast" w:line="560"/>
        <w:jc w:val="left"/>
        <w:rPr>
          <w:rFonts w:ascii="??;Times New Roman" w:hAnsi="??;Times New Roman" w:cs="宋体;SimSun"/>
          <w:b/>
          <w:b/>
          <w:kern w:val="0"/>
          <w:sz w:val="24"/>
        </w:rPr>
      </w:pPr>
      <w:r>
        <w:rPr>
          <w:rFonts w:cs="宋体;SimSun" w:ascii="??;Times New Roman" w:hAnsi="??;Times New Roman"/>
          <w:b/>
          <w:kern w:val="0"/>
          <w:sz w:val="24"/>
        </w:rPr>
      </w:r>
    </w:p>
    <w:p>
      <w:pPr>
        <w:pStyle w:val="Normal"/>
        <w:widowControl/>
        <w:spacing w:lineRule="atLeast" w:line="420"/>
        <w:ind w:firstLine="420"/>
        <w:jc w:val="left"/>
        <w:rPr/>
      </w:pPr>
      <w:r>
        <w:rPr>
          <w:rFonts w:eastAsia="幼圆" w:cs="宋体;SimSun" w:ascii="幼圆" w:hAnsi="幼圆"/>
          <w:kern w:val="0"/>
          <w:sz w:val="36"/>
          <w:szCs w:val="36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真情播撒杏坛  爱心凝铸师魂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——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记西南大学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XXX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老师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的办公室墙上，有一张画格外引人注目。画中三个孩子簇拥着她，落款处写到：“董妈妈，您的</w:t>
      </w:r>
      <w:r>
        <w:rPr>
          <w:rFonts w:cs="宋体;SimSun" w:ascii="宋体;SimSun" w:hAnsi="宋体;SimSun"/>
          <w:kern w:val="0"/>
          <w:sz w:val="24"/>
        </w:rPr>
        <w:t>134</w:t>
      </w:r>
      <w:r>
        <w:rPr>
          <w:rFonts w:ascii="宋体;SimSun" w:hAnsi="宋体;SimSun" w:cs="宋体;SimSun"/>
          <w:kern w:val="0"/>
          <w:sz w:val="24"/>
        </w:rPr>
        <w:t>个孩子把深深的祝福献给您。”执教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余载，她被赋予了很多头衔：西南大学新闻传媒学院院长，博士生导师，中国写作学会副会长，重庆市优秀教师、“三八红旗手”、优秀共产党员……可她最喜欢的还是“董妈妈”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就是西南大学教授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厚德载物 情润桃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身为院长的她，每日的心思都在学生和学院，很少做饭，经常是一碗面条打发一顿饭。但对学生，却是细致入微、关怀备至。一次，一位女生住院了，医生嘱咐要吃清淡营养的饭菜。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知道后，熬了小米粥、做了小菜，装在精致的饭盒里，连夜送到医院。当知道学生是因为减肥而导致的急性肠胃炎，总是笑容满面的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却疾言厉色起来：“你是一个受过高等教育的知识女性，怎么做出这么愚蠢的事！身体比什么都要紧！”那一晚，清粥小菜的香味温暖了整个病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样的事情还有很多：学生秦红雨考上了华东师范大学的博士，却因无钱就读而差点辍学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主动拿出了一万元资助；优秀学生宛月琴，因为家庭贫寒，买不起写作需要的电脑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便用自己的钱买了一台，送到学生手上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了的学生给她写信，每每回忆起这些动人的记忆，而每一封回信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都用“亲爱的女儿”“可爱的儿子”称呼，叮嘱散落各方的学子们读书写作、追求进步、注意身体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亲爱的女儿：在这个一树一树花开，燕在梁间呢喃的时节，收到你的来信，我感到无比地想念、欣慰与幸福……在此，我还想“唠叨”几句，在今后的工作中，坚持读书，坚持写作，读书让你的人生充盈，写作让你的生命充实。在忙碌中也不要亏待了自己，健康的身体才是一切的基础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董妈妈”的一颦一笑、言传身教，如今都已成为学生的人生指南，深深地镌刻在了他们的生命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常说：“不仅要教他们成才，更重要的是教他们成人！”在她眼中，“人品”永远排在第一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，震惊世界的汶川大地震发生了。震后第五天，她迅速组织学院师生，联合北碚区慈善总会，举行了“我们都是汶川人——抗震救灾、众志成城”的赈灾义演，这是重庆市第一场赈灾义演。本次义演共筹得善款</w:t>
      </w:r>
      <w:r>
        <w:rPr>
          <w:rFonts w:cs="宋体;SimSun" w:ascii="宋体;SimSun" w:hAnsi="宋体;SimSun"/>
          <w:kern w:val="0"/>
          <w:sz w:val="24"/>
        </w:rPr>
        <w:t>430</w:t>
      </w:r>
      <w:r>
        <w:rPr>
          <w:rFonts w:ascii="宋体;SimSun" w:hAnsi="宋体;SimSun" w:cs="宋体;SimSun"/>
          <w:kern w:val="0"/>
          <w:sz w:val="24"/>
        </w:rPr>
        <w:t>余万，药品折合人民币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余万元。这次演出，产生了深远的社会影响，有力地支援了灾区人民。学生们在台上流下饱含真情的泪水，人文情怀在大爱中升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段时间，学院出现了一些考试作弊现象。她在全院召开了一场特殊的交流大会。会上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默默地写下“痛心疾首、痛改前非”几个醒目的大字，并以“诚信”为题，语重心长地为大家分析作弊的严重后果。她痛心疾首：“孩子们，考试不及格只是一时失误，可以弥补，人格上的污点却是一辈子的事儿啊！”情到深处，她掉下眼泪，全场一片肃静。后来的考试，实现了学生零作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二、海纳百川  智启学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融汇创新、激情投入、诗意风范，是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教育生涯的三个关键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教学理念上，历经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的摸索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提出了以“实用写作——审美素养——文化交流”为核心的“参与式”现代写作教学新理念。她在课改中提出了变封闭式写作为开放式写作，变模式型写作为实用型写作，变无价值写作为有效写作，真正改变了“重知识、轻素养”“重理论、轻应用”的教学传统，切实提高了学生的写作能力。为此，她主持与主讲的《写作》课程被评为国家级精品课程，并荣获重庆市优秀教学成果一等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课程建设上，她提出了“开放、融合、实用”为特色的新型课程体系，打造重点突出、针对性强的“四大课程模块”——以“大文化、大艺术、大技术、大营销”为培养目标的平台课程模块；以“善采访、优写作、通编辑、精策划、强营销”为培养目标的实践课程模块；以“理论性、前沿性、创新性”为培养目标的研究课程模块；以“传承优秀文化、服务社会经济”为培养目标的特色课程模块，培养了一批批业界亟需的实战型骨干人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教学方法上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强调学与思、知与行的结合，她常说，模仿起步，他山之石可以攻玉；学贵质疑，学而不思则罔；重在创新，为有源头活水来。为激活学生思维，她提出了一系列有效的教学方法，如以经典文本为载体的“案例法”，以生活实践为依托的“体验法”，以学生作品为范本的“讲评法”，从“文本”进入“人本”的“素质教学法”等，极大调动了学生的学习兴趣与创新精神。在短短的三四年教学训练下，培养的学生成为了人民网、凤凰网等多家媒体的新闻评论专栏作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教材建设上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主编的国家级“面向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课程教材”《现代写作教程》，现已印刷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多次，发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多万册；国家级“十五”规划教材《现代实用写作训练教程》，已印刷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余次；国家级“十一五”规划教材《现代写作教程》反响良好。她主编的国标教材《义务教育课程标准实验教科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语文》（</w:t>
      </w:r>
      <w:r>
        <w:rPr>
          <w:rFonts w:cs="宋体;SimSun" w:ascii="宋体;SimSun" w:hAnsi="宋体;SimSun"/>
          <w:kern w:val="0"/>
          <w:sz w:val="24"/>
        </w:rPr>
        <w:t>1-12</w:t>
      </w:r>
      <w:r>
        <w:rPr>
          <w:rFonts w:ascii="宋体;SimSun" w:hAnsi="宋体;SimSun" w:cs="宋体;SimSun"/>
          <w:kern w:val="0"/>
          <w:sz w:val="24"/>
        </w:rPr>
        <w:t>册），发行近千万册，产生了良好的社会效果。这些教材有力地促进了教学改革与教学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教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先后为本科生、硕士生、博士生及留学生开设过基础写作、新闻采访与写作、应用写作、文学写作、西方新闻传播理论、散文文体研究、书报刊阅评、传媒文化教育等多门课程，因教学工作成效突出而多次被评为校级、市级优秀教师。她的学生也遍布世界各地，中央到地方党政和媒体精英以及中国产经新闻重庆新闻中心主任、全国十佳选派干部唐魏等一大批学者、社会贤达名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来，她一直坚守教学第一线，这是育人为先的坚定信念，更是源自内心对教育的酷爱。一次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刚要上课，突然接到噩耗，挚爱的亲姐姐意外去世，她的脑袋“嗡”得一阵，双腿发软，一下子瘫倒在椅子上。然而，本该和家人一同赶去奔丧的她，却抹了抹眼泪，拿起教案：“我先把课上了来！”那节课，学生们谁也没有发现异常，直到下课，她才拼命地抹着眼泪，急匆匆离开教室。后来，学生们知道了这件事，都很感动。但是，他们并不知道，在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心中，作为一名教师的责任与重托，并不亚于手足之情！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三、潜心钻研，学高为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生而有涯，学海无涯，事业无涯，奋斗无涯”，她常常告诫自己，只有抓紧时间，勤勉刻苦，对自己严格要求，才能不断超越和提升自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书山有路勤为径”，勤奋是生命中不可缺少的一块基石。小时候，看见在师范学校担任数学教师的母亲，为了几何教学在家里练习画圆，有时甚至画了上千个。日复一日，母亲勤奋踏实的精神渗透进了女儿的心里，她以一股韧性，走在学术之路上。这一走，就是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既然选择了远方，便只顾风雨兼程”。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岁时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破格晋升教授，已是硕士生导师的她，强烈意识到自己有被掏空的感觉：“我应该出去充充电了！”于是，她选择再次背上梦想的行囊，考入华东师大攻读博士学位；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获得文学博士学位后，她再一次迸发出学术激情，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岁跨进北师大艺术学博士后流动站，继续踏上深造之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现代教育者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始终关注和把握学术前沿。每年，她都会邀请国内外著名专家学者、业界精英前来讲学，并举办高层次的学术论坛。美国普利策新闻奖评审委员会主席、《纽约时报》前总编辑西蒙•托平、《国家地理》杂志优秀摄影记者托平夫人、美国俄勒冈大学新闻传媒学院院长</w:t>
      </w:r>
      <w:r>
        <w:rPr>
          <w:rFonts w:cs="宋体;SimSun" w:ascii="宋体;SimSun" w:hAnsi="宋体;SimSun"/>
          <w:kern w:val="0"/>
          <w:sz w:val="24"/>
        </w:rPr>
        <w:t>Tim Gleason</w:t>
      </w:r>
      <w:r>
        <w:rPr>
          <w:rFonts w:ascii="宋体;SimSun" w:hAnsi="宋体;SimSun" w:cs="宋体;SimSun"/>
          <w:kern w:val="0"/>
          <w:sz w:val="24"/>
        </w:rPr>
        <w:t>、加拿大著名传播学者赵月枝、凤凰卫视资深评论员曹景行，大陆知名学者童兵、李良荣、王一川……等百余位专家学者来院讲学；学院还成功举办了“中国高校影视年会暨第五届高层影视论坛”、“第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届大学生电影节闭幕式学术论坛”等大型学术活动。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学院与中央电视台联合举办西南地区</w:t>
      </w:r>
      <w:r>
        <w:rPr>
          <w:rFonts w:cs="宋体;SimSun" w:ascii="宋体;SimSun" w:hAnsi="宋体;SimSun"/>
          <w:kern w:val="0"/>
          <w:sz w:val="24"/>
        </w:rPr>
        <w:t>CCTV</w:t>
      </w:r>
      <w:r>
        <w:rPr>
          <w:rFonts w:ascii="宋体;SimSun" w:hAnsi="宋体;SimSun" w:cs="宋体;SimSun"/>
          <w:kern w:val="0"/>
          <w:sz w:val="24"/>
        </w:rPr>
        <w:t>第五届电视节目主持人大赛，央视负责人发出三个惊叹：“没有想到西南大学校园这么美！没有想到学生的专业素质这么高！没有想到传媒学院的设备这么好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黑发积霜织日月，笔墨无言写春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一两枝野草，将春天带进教室，她快乐；饱含激情育学子，桃李芬芳满天下，她欣慰；冥思苦想做学术，科学研究得突破，她欣喜。学者式的渊博，母亲式的温柔，朋友式的平等，这是可亲可敬的好老师——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01:00Z</dcterms:created>
  <dc:creator>dell</dc:creator>
  <dc:description/>
  <cp:keywords/>
  <dc:language>en-US</dc:language>
  <cp:lastModifiedBy>cuinj</cp:lastModifiedBy>
  <dcterms:modified xsi:type="dcterms:W3CDTF">2012-05-14T03:10:00Z</dcterms:modified>
  <cp:revision>3</cp:revision>
  <dc:subject/>
  <dc:title>关于浙江省首届十佳青年教师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