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财经大学教师移动业务优惠方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移动与贵校一直以来保持良好的紧密合作关系，现为回馈广大教师用户，特为贵校全体教职工提供以下优惠业务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飞悦套餐园丁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新入网或改套餐飞悦套餐园丁版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流量模组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元语音模组），可享流量模组月费促销减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，优惠期一年，优惠后套餐月费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元。套餐内容包括：全国不限流量，达到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后进行限速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全国通话、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钟全国网内通话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套餐与大众市场合约、校园学生预缴合约、终端合约、校园特权礼包、儿童手表等业务冲突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凭身份证正面复印件和一卡通或工作证正面复印件办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办理的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活动没有到期可终止原活动再办理套餐，终止原活动后余下的话费不再返充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预缴优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预缴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元话费：月消费保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元，话费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返充，每个月返充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预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元话费：月消费保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元，话费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返充，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月每个月返充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元，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月每个月返充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两个预缴可同时办理，保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，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办理的预缴还没有到期，本次预缴将于原预缴到期次月再开始返充话费。</w:t>
      </w:r>
    </w:p>
    <w:p>
      <w:pPr>
        <w:pStyle w:val="Style15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宽带优惠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号码月保底消费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元，宽带和宽带电视免费用。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没有移动号码用户可以办理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元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宽带和宽带电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功安装后收取设备押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拆机时可退还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占经理</w:t>
      </w:r>
      <w:r>
        <w:rPr>
          <w:rFonts w:eastAsia="仿宋" w:cs="仿宋" w:ascii="仿宋" w:hAnsi="仿宋"/>
          <w:sz w:val="28"/>
          <w:szCs w:val="28"/>
        </w:rPr>
        <w:t>13588852005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color w:val="FF0000"/>
          <w:sz w:val="28"/>
          <w:szCs w:val="21"/>
        </w:rPr>
      </w:pPr>
      <w:r>
        <w:rPr>
          <w:rFonts w:eastAsia="仿宋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right="28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中国移动下沙分公司  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3:00Z</dcterms:created>
  <dc:creator>Lenovo</dc:creator>
  <dc:description/>
  <cp:keywords/>
  <dc:language>en-US</dc:language>
  <cp:lastModifiedBy>陶晓丽</cp:lastModifiedBy>
  <cp:lastPrinted>2018-04-10T09:37:00Z</cp:lastPrinted>
  <dcterms:modified xsi:type="dcterms:W3CDTF">2018-06-06T00:36:00Z</dcterms:modified>
  <cp:revision>7</cp:revision>
  <dc:subject/>
  <dc:title/>
</cp:coreProperties>
</file>