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浙教工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</w:t>
      </w:r>
      <w:r>
        <w:rPr>
          <w:b/>
          <w:bCs/>
          <w:color w:val="000000"/>
          <w:kern w:val="2"/>
          <w:sz w:val="44"/>
          <w:szCs w:val="44"/>
        </w:rPr>
        <w:t>申报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浙江省</w:t>
      </w:r>
      <w:r>
        <w:rPr>
          <w:b/>
          <w:color w:val="000000"/>
          <w:sz w:val="44"/>
          <w:szCs w:val="44"/>
        </w:rPr>
        <w:t>教代会</w:t>
      </w:r>
    </w:p>
    <w:p>
      <w:pPr>
        <w:pStyle w:val="Normal"/>
        <w:spacing w:lineRule="exact" w:line="560"/>
        <w:jc w:val="center"/>
        <w:rPr/>
      </w:pPr>
      <w:r>
        <w:rPr>
          <w:b/>
          <w:color w:val="000000"/>
          <w:sz w:val="44"/>
          <w:szCs w:val="44"/>
        </w:rPr>
        <w:t>工会工作</w:t>
      </w:r>
      <w:r>
        <w:rPr>
          <w:b/>
          <w:bCs/>
          <w:color w:val="000000"/>
          <w:kern w:val="2"/>
          <w:sz w:val="44"/>
          <w:szCs w:val="44"/>
        </w:rPr>
        <w:t>研究课题的通知</w:t>
      </w:r>
    </w:p>
    <w:p>
      <w:pPr>
        <w:pStyle w:val="Normal"/>
        <w:spacing w:lineRule="exact" w:line="560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各高校工会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为进一步推进工会工作理论与实践创新，更好引导和推动广大专兼职工会工作者积极开展教代会、工会工作研究，提高工会建设的科学化水平，经研究，决定在全省高校范围内开展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教代会、工会工作研究课题申报工作。现将有关事项通知如下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一、指导思想和选题原则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坚持以习近平新时代中国特色社会主义思想为指导，紧扣“不忘初心、牢记使命，贯彻落实党的十九大精神”的思想主线，认真学习习近平总书记关于工人阶级和工会工作的重要论述、中国工会十七大精神，深入思考新时代工会工作的新任务和面临的新难点，结合高校改革发展中的重点和热点问题，开展理论研究和调查研究，形成一批针对性强、实效性高、具有理论创新水平和实践推广价值的研究成果，推进工会理论创新、实践创新、制度创新，推动工会工作改革发展，不断提高工会工作科学化水平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二、课题申报、立项、结题要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申报对象和办法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高校工会专、兼职干部，在职教师均可申请课题。热忱邀请高校政治学、社会学、法学、哲学、经济学、管理学等学科的学者申报课题；鼓励工会专、兼职干部与学校人文、社科专家联合申报课题；鼓励跨部门、跨单位联合研究。</w:t>
      </w:r>
    </w:p>
    <w:p>
      <w:pPr>
        <w:pStyle w:val="Normal"/>
        <w:shd w:fill="FFFFFF" w:val="clear"/>
        <w:spacing w:lineRule="exact" w:line="5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kern w:val="0"/>
          <w:sz w:val="32"/>
          <w:szCs w:val="32"/>
        </w:rPr>
        <w:t>2 .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研究和申报要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人可根据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浙江省教代会、工会工作研究课题指南》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提出的重点研究方向确定研究题目，或根据重点研究方向确定具体研究角度和研究题目；也可在符合指导思想和选题原则前提下，结合实际自选研究方向，自拟题目。所拟研究题目力求符合高校工会实际，尽量具体、有针对性，避免过于宽泛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3.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课题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浙江省高校工会研究会将根据申报课题的选题内容、研究基础和研究队伍组成、课题范围等因素，组织专家评审，确定重点资助课题和一般资助课题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计划资助课题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余项。重点资助课题额度为</w:t>
      </w:r>
      <w:r>
        <w:rPr>
          <w:rFonts w:eastAsia="仿宋" w:cs="仿宋" w:ascii="仿宋" w:hAnsi="仿宋"/>
          <w:color w:val="000000"/>
          <w:sz w:val="32"/>
          <w:szCs w:val="32"/>
        </w:rPr>
        <w:t>1-3</w:t>
      </w:r>
      <w:r>
        <w:rPr>
          <w:rFonts w:ascii="仿宋" w:hAnsi="仿宋" w:cs="仿宋" w:eastAsia="仿宋"/>
          <w:color w:val="000000"/>
          <w:sz w:val="32"/>
          <w:szCs w:val="32"/>
        </w:rPr>
        <w:t>万元，一般资助课题额度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千元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4.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结题要求</w:t>
      </w:r>
    </w:p>
    <w:p>
      <w:pPr>
        <w:pStyle w:val="P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立项课题研究时间一年，必须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底之前完成。</w:t>
      </w:r>
    </w:p>
    <w:p>
      <w:pPr>
        <w:pStyle w:val="P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重点资助课题研究的最终成果为内容详实、有见地的研究报告，或在学术期刊上发表的论文，或具有可实施操作的制度性意见。 </w:t>
      </w:r>
    </w:p>
    <w:p>
      <w:pPr>
        <w:pStyle w:val="P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一般研究课题研究的最终成果为有见地的研究报告，或在学术期刊上发表的论文。 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课题完成后，由课题负责人将课题研究成果、结题报告书等材料递交浙江省高校工会研究会。浙江省高校工会研究会将通过验收结题材料、组织专家书面评审或召开结题报告会等形式确定能否结题。   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5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申报方法和时间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申请者填写《浙江省高校教代会、工会工作研究课题申报表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将电子版发至省高校工会研究会秘书处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ghyjh@zju.edu.cn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课题申报时间从即日起，至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止。   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王高明，联系电话</w:t>
      </w:r>
      <w:r>
        <w:rPr>
          <w:rFonts w:eastAsia="仿宋" w:cs="仿宋" w:ascii="仿宋" w:hAnsi="仿宋"/>
          <w:color w:val="000000"/>
          <w:sz w:val="32"/>
          <w:szCs w:val="32"/>
        </w:rPr>
        <w:t>:0571-8697122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P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P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201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浙江省教代会、工会工作研究课题指南 </w:t>
      </w:r>
    </w:p>
    <w:p>
      <w:pPr>
        <w:pStyle w:val="P"/>
        <w:shd w:fill="FFFFFF" w:val="clear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  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浙江省高校教代会、工会工作研究课题申报表 </w:t>
      </w:r>
    </w:p>
    <w:p>
      <w:pPr>
        <w:pStyle w:val="P"/>
        <w:shd w:fill="FFFFFF" w:val="clear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"/>
        <w:shd w:fill="FFFFFF" w:val="clear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52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浙江省教育工会（代章）</w:t>
      </w:r>
    </w:p>
    <w:p>
      <w:pPr>
        <w:pStyle w:val="Normal"/>
        <w:spacing w:lineRule="exact" w:line="560"/>
        <w:ind w:right="63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浙江省高校工会研究会</w:t>
      </w:r>
    </w:p>
    <w:p>
      <w:pPr>
        <w:pStyle w:val="Normal"/>
        <w:spacing w:lineRule="exact" w:line="560"/>
        <w:ind w:right="8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33" w:right="1633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yjh@zj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5:00Z</dcterms:created>
  <dc:creator>zju</dc:creator>
  <dc:description/>
  <cp:keywords/>
  <dc:language>en-US</dc:language>
  <cp:lastModifiedBy>杨志慧</cp:lastModifiedBy>
  <dcterms:modified xsi:type="dcterms:W3CDTF">2019-01-04T07:01:00Z</dcterms:modified>
  <cp:revision>2</cp:revision>
  <dc:subject/>
  <dc:title>浙江省高校工会研究会专项研究课题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