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240" w:after="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szCs w:val="32"/>
        </w:rPr>
        <w:t>4×30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 w:val="32"/>
          <w:szCs w:val="32"/>
        </w:rPr>
        <w:t>米板鞋竞速接力赛项目替换为：</w:t>
      </w:r>
    </w:p>
    <w:p>
      <w:pPr>
        <w:pStyle w:val="Normal"/>
        <w:ind w:firstLine="482"/>
        <w:rPr>
          <w:rFonts w:ascii="宋体;SimSun" w:hAnsi="宋体;SimSun" w:eastAsia="仿宋_GB2312;微软雅黑" w:cs="宋体;SimSun"/>
          <w:b/>
          <w:b/>
          <w:color w:val="FF0000"/>
          <w:sz w:val="24"/>
          <w:szCs w:val="32"/>
        </w:rPr>
      </w:pPr>
      <w:r>
        <w:rPr>
          <w:rFonts w:eastAsia="仿宋_GB2312;微软雅黑"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体项目：万众一心传球接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．比赛方法：参加比赛的全体队员一列纵队站立，比赛开始后，第一名队员双手举球向后传给第二名队员，第二名队员向后传给第三名队员，依次传递。球传递到最后一名队员时，此队员抱球跑到队伍最前面站定继续向后传球，以这种方式循环进行。当本队最后一名队员（即比赛开始时站在队伍最前面的队员）抱球跑到队伍最前面计时停止。用时少者名次列前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．要求：每组队员站立排列位置不限，但比赛开始后位置顺序不能更改。各队必须在规定的跑道内进行比赛，不得串道，运动员不能影响、干扰其它队的比赛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．运动员在比赛过程中，如果出现球掉地，须由掉落的队员捡起再继续开始比赛。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、每掉地一次在总时间里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秒。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宋体;SimSun" w:hAnsi="宋体;SimSu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987135" cy="268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71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个人项目：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运球投篮项目替换为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托球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法：参加比赛的运动员手持乒乓球拍拖住乒乓球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赛道上快速跑动两个来回至终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：比赛过程中，乒乓球必须放在乒乓球拍上，不能用手固定，乒乓球不允许从球拍上掉下来，如果掉落地，运动员必须将球捡起，放在球拍上，从落地点继续向前比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_GB2312;微软雅黑"/>
          <w:color w:val="000000"/>
          <w:sz w:val="24"/>
        </w:rPr>
        <w:t>比赛采用计时方式，</w:t>
      </w:r>
      <w:r>
        <w:rPr>
          <w:rFonts w:ascii="宋体;SimSun" w:hAnsi="宋体;SimSun" w:cs="宋体;SimSun"/>
          <w:sz w:val="24"/>
        </w:rPr>
        <w:t>用时少者名次列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乒乓球从球拍上掉落，每掉一次在总时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，累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2860" cy="255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59:00Z</dcterms:created>
  <dc:creator>User</dc:creator>
  <dc:description/>
  <cp:keywords/>
  <dc:language>en-US</dc:language>
  <cp:lastModifiedBy>Administrator</cp:lastModifiedBy>
  <dcterms:modified xsi:type="dcterms:W3CDTF">2016-12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