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财经大学一届一次“双代会”提案征集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761"/>
        <w:gridCol w:w="1126"/>
        <w:gridCol w:w="3818"/>
      </w:tblGrid>
      <w:tr>
        <w:trPr>
          <w:trHeight w:val="5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  <w:t>本表只填一个提案内容，请一式两份。提案人是教代会正式代表，附议人至少有两名以上正式代表。</w:t>
      </w:r>
    </w:p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26:00Z</dcterms:created>
  <dc:creator>Qian</dc:creator>
  <dc:description/>
  <cp:keywords/>
  <dc:language>en-US</dc:language>
  <cp:lastModifiedBy>Qian</cp:lastModifiedBy>
  <dcterms:modified xsi:type="dcterms:W3CDTF">2013-09-03T05:26:00Z</dcterms:modified>
  <cp:revision>2</cp:revision>
  <dc:subject/>
  <dc:title/>
</cp:coreProperties>
</file>