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财经大学东方学院第二届教职工代表大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暨工会会员代表大会代表团及代表数分配表</w:t>
      </w:r>
    </w:p>
    <w:tbl>
      <w:tblPr>
        <w:tblW w:w="876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2"/>
        <w:gridCol w:w="1378"/>
        <w:gridCol w:w="1267"/>
        <w:gridCol w:w="1267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数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（党院办、组宣部、人力资源部、公共事务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（教务管理部、纪检审、计划财务部、学生工作部、科技服务部、安全保卫部、成教、经济发展研究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金融经贸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、财税分院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 工商管理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会计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信息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法政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人文与艺术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外国语分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、图书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学院、教育技术中心分工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后  勤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4:00Z</dcterms:created>
  <dc:creator>Administrator</dc:creator>
  <dc:description/>
  <cp:keywords/>
  <dc:language>en-US</dc:language>
  <cp:lastModifiedBy>Administrator</cp:lastModifiedBy>
  <dcterms:modified xsi:type="dcterms:W3CDTF">2016-10-20T06:05:00Z</dcterms:modified>
  <cp:revision>9</cp:revision>
  <dc:subject/>
  <dc:title/>
</cp:coreProperties>
</file>