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浙江财经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教职工软式排球赛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竞赛规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参赛单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分工会为单位组一个代表队参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比赛日期及比赛地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每周二、四）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地点：体育中心北侧排球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参赛办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领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、教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参赛运动员必须是浙江财经大学教职工（以工会会员名单为准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男女混合比赛，场上男女比例不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竞赛办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规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本次比赛采用《排球竞赛规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—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第一阶段采用分组循环赛，第二阶段采用淘汰赛加附加赛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场比赛均采用三局两胜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每球得分制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制。当双方达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时，先获得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为获胜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决定名次办法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队胜一场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负一场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弃权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按各队积分多少决定名次，积分多者名次列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第一阶段小组赛采用单循环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前两名出线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遇两队或者两队以上积分相等，则采用以下方法决定名次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胜局总数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负局总数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=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值，得分高者列前，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值仍相等，则采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fr-FR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总得分数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fr-FR"/>
        </w:rPr>
        <w:t>/Y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总失分数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fr-FR"/>
        </w:rPr>
        <w:t>=Z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值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fr-FR"/>
        </w:rPr>
        <w:t>Z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值高者名次列前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第二阶段淘汰赛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A1—C2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B1—D2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C1—A2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D1—B2</w:t>
      </w:r>
    </w:p>
    <w:p>
      <w:pPr>
        <w:pStyle w:val="Normal"/>
        <w:snapToGrid w:val="false"/>
        <w:spacing w:lineRule="exact" w:line="500"/>
        <w:rPr>
          <w:rFonts w:ascii="楷体_GB2312;黑体" w:hAnsi="楷体_GB2312;黑体" w:eastAsia="楷体_GB2312;黑体"/>
          <w:sz w:val="28"/>
          <w:szCs w:val="28"/>
          <w:u w:val="single"/>
        </w:rPr>
      </w:pPr>
      <w:r>
        <w:rPr>
          <w:rFonts w:ascii="楷体_GB2312;黑体" w:hAnsi="楷体_GB2312;黑体" w:eastAsia="楷体_GB2312;黑体"/>
          <w:sz w:val="28"/>
          <w:szCs w:val="28"/>
          <w:u w:val="single"/>
        </w:rPr>
        <w:t>五、报名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请各分工会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日前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/>
          </w:rPr>
          <w:t>将报名表发送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u w:val="single"/>
          </w:rPr>
          <w:t>GH@zufe.edu.cn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邮箱。定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日（周一）中午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1: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在体育部二楼会议室召开领队教练员会议，进行分组抽签，请各队派人参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录取名次与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奖励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报名情况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取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前八名予以奖励。比赛另设组织鼓励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本规程未尽事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，另行通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4920;&#21457;&#36865;&#33267;GH@zuf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31:00Z</dcterms:created>
  <dc:creator>admin</dc:creator>
  <dc:description/>
  <dc:language>en-US</dc:language>
  <cp:lastModifiedBy>Administrator</cp:lastModifiedBy>
  <dcterms:modified xsi:type="dcterms:W3CDTF">2017-03-23T05:31:00Z</dcterms:modified>
  <cp:revision>2</cp:revision>
  <dc:subject/>
  <dc:title/>
</cp:coreProperties>
</file>