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浙江财经大学东方学院第十四届田径    运动会体育道德风尚奖评选办法</w:t>
      </w:r>
    </w:p>
    <w:p>
      <w:pPr>
        <w:pStyle w:val="Normal"/>
        <w:snapToGrid w:val="false"/>
        <w:spacing w:lineRule="exact" w:line="4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评选名额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个代表队</w:t>
      </w:r>
    </w:p>
    <w:p>
      <w:pPr>
        <w:pStyle w:val="Normal"/>
        <w:snapToGrid w:val="false"/>
        <w:spacing w:lineRule="exact" w:line="4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评选条件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遵守大会纪律，入场式队伍整齐，服装统一，精神饱满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比赛作风端正，尊重裁判，尊重观众。胜不骄，败不馁，顽强拼搏，赛出风格，赛出水平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遵守社会公德，讲文明，讲礼貌，讲卫生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团结友爱，关心集体，爱护公物，积极观看，鼓舞士气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搞好分院代表队的板报宣传，并能积极向校运动会专刊投稿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全队运动员积极参赛（无一人无故弃权）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啦啦队组织到位，文明观赛，气氛活跃。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评选办法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群众推荐和各队推荐相结合，评选小组提出名单，最终由大会组委会审定。</w:t>
      </w:r>
    </w:p>
    <w:p>
      <w:pPr>
        <w:pStyle w:val="Normal"/>
        <w:snapToGrid w:val="false"/>
        <w:spacing w:lineRule="exact" w:line="4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奖励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授予“体育道德风尚奖”荣誉称号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00"/>
        <w:ind w:firstLine="4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体育道德风尚奖推荐样表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24"/>
        <w:gridCol w:w="1623"/>
        <w:gridCol w:w="1527"/>
        <w:gridCol w:w="1617"/>
      </w:tblGrid>
      <w:tr>
        <w:trPr>
          <w:trHeight w:val="8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表分院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长签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院所推荐运动队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51:00Z</dcterms:created>
  <dc:creator>hp</dc:creator>
  <dc:description/>
  <cp:keywords/>
  <dc:language>en-US</dc:language>
  <cp:lastModifiedBy>微软用户</cp:lastModifiedBy>
  <dcterms:modified xsi:type="dcterms:W3CDTF">2018-03-19T01:38:00Z</dcterms:modified>
  <cp:revision>6</cp:revision>
  <dc:subject/>
  <dc:title>浙江财经学院东方学院第七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