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sz w:val="30"/>
          <w:szCs w:val="30"/>
        </w:rPr>
        <w:t>2016-2017</w:t>
      </w:r>
      <w:r>
        <w:rPr>
          <w:rFonts w:ascii="黑体;SimHei" w:hAnsi="黑体;SimHei" w:cs="Arial" w:eastAsia="黑体;SimHei"/>
          <w:b/>
          <w:bCs/>
          <w:sz w:val="30"/>
          <w:szCs w:val="30"/>
        </w:rPr>
        <w:t>年院级及以上优秀教师、先进工作者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sz w:val="30"/>
          <w:szCs w:val="30"/>
        </w:rPr>
        <w:t>师德先进、“事业家庭兼顾型”先进名单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院级优秀教师（</w:t>
      </w:r>
      <w:r>
        <w:rPr>
          <w:b/>
          <w:sz w:val="24"/>
        </w:rPr>
        <w:t>40</w:t>
      </w:r>
      <w:r>
        <w:rPr>
          <w:b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怡泓    江  婷    李  乐    李双月    李淑敏    李馨弘    吴  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欢超    余  婷    应可珍    宋广亮    张  锐    张友文    张海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峰峰    周  航    郭振伟    徐  航    章  琳    章群巧    谢园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霄雅    万  俊    毛卫英    叶延玺    刘俊伟    许凌春    闫新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新燕    阮诺男    李孙霞    陈晓菲    单  珊    周小辉    赵  倩    赵培培    费宇拓    徐朝晖    章喜查    韩  娟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院级先进工作者（</w:t>
      </w:r>
      <w:r>
        <w:rPr>
          <w:b/>
          <w:sz w:val="24"/>
        </w:rPr>
        <w:t>43</w:t>
      </w:r>
      <w:r>
        <w:rPr>
          <w:b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洋    王  影   王中斐    方  昕   方志勇    包宏杰    吕  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小红    孙红云   吴佳丽    沈惠芝   张群芳    林骁邦    林埜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依心    查春月   娄  军    夏建民   郭小蕾    蒋  超    樊小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侦    王晓玲   任海霞    杨志慧   杨程佳    杨晶晶    李敏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玉龙    应青苑   沈  箐    张娃庆   张雪平    陆  芸    陈小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珊珊    赵家俊   钟  鹤    俞  甜   徐玲敏    梅  莹    黄宗良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黄曾帆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“</w:t>
      </w:r>
      <w:r>
        <w:rPr>
          <w:rFonts w:ascii="宋体;SimSun" w:hAnsi="宋体;SimSun" w:cs="宋体;SimSun"/>
          <w:b/>
          <w:kern w:val="0"/>
          <w:sz w:val="24"/>
        </w:rPr>
        <w:t>三育人”先进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一星（浙江省“三育人”先进个人）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师德先进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晓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菊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骁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家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bookmarkStart w:id="0" w:name="_GoBack"/>
      <w:bookmarkEnd w:id="0"/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事业家庭兼顾型”先进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  晓    金伟林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青年教师教学技能竞赛获奖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 乐    朱  计   胡佳应    余  婷   孙  晨    钱  璐    李孙霞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一舟    单  珊   周小辉    郦姝绮   张永亮    叶延玺    马文博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冬双    李彥俊   曲著伟    刘与嘉   余雯哲    沈逸群    高伟华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奇聪    张朦薇   王洪泽    吴君钧   周立波    潮  莉    张  艳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晓燕    白云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0:00Z</dcterms:created>
  <dc:creator>陶晓丽(20120010)</dc:creator>
  <dc:description/>
  <dc:language>en-US</dc:language>
  <cp:lastModifiedBy>Administrator</cp:lastModifiedBy>
  <cp:lastPrinted>2017-12-05T10:29:00Z</cp:lastPrinted>
  <dcterms:modified xsi:type="dcterms:W3CDTF">2018-05-16T07:40:00Z</dcterms:modified>
  <cp:revision>2</cp:revision>
  <dc:subject/>
  <dc:title/>
</cp:coreProperties>
</file>