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财经大学东方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代会执行委员会、工会委员会委员候选人条件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坚持党的基本路线，拥护党的方针政策，积极参与并支持学院的改革与建设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熟悉教代会、工会有关业务知识及教学、科研、管理等工作的一般规律，具有较高的政策水平和较强的组织协调能力，有较强的民主法制意识和民主管理、民主监督能力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有良好的社会公德和职业道德，作风正派，处事公道，廉洁奉公，顾全大局，维护团结，为人师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密切联系群众，能正确代表和维护群众利益，热心为教职工服务，建言献策办实事，在教职工中有较高的威信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0:00Z</dcterms:created>
  <dc:creator>Administrator</dc:creator>
  <dc:description/>
  <cp:keywords/>
  <dc:language>en-US</dc:language>
  <cp:lastModifiedBy>Administrator</cp:lastModifiedBy>
  <dcterms:modified xsi:type="dcterms:W3CDTF">2016-10-20T06:40:00Z</dcterms:modified>
  <cp:revision>2</cp:revision>
  <dc:subject/>
  <dc:title/>
</cp:coreProperties>
</file>