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古道百丈岭——行在古道，美在山间</w:t>
      </w:r>
    </w:p>
    <w:p>
      <w:pPr>
        <w:pStyle w:val="Normal"/>
        <w:spacing w:lineRule="auto" w:line="360"/>
        <w:ind w:firstLine="420"/>
        <w:rPr/>
      </w:pPr>
      <w:r>
        <w:rPr/>
        <w:t>自古就有“百丈岭高高，纤岭涛涛，不带冷饭性命难保”之说，这句一直流传民间的歌谣，足以证明</w:t>
      </w:r>
      <w:r>
        <w:rPr/>
        <w:t>,</w:t>
      </w:r>
      <w:r>
        <w:rPr/>
        <w:t>百丈岭之高之险的处境。百丈岭属于</w:t>
      </w:r>
      <w:hyperlink r:id="rId2" w:tgtFrame="_blank">
        <w:r>
          <w:rPr>
            <w:rStyle w:val="InternetLink"/>
          </w:rPr>
          <w:t>黄山</w:t>
        </w:r>
      </w:hyperlink>
      <w:r>
        <w:rPr/>
        <w:t>山脉，奇峰怪石、云海雾瀑、青松翠柏，让人心旷神怡。</w:t>
      </w:r>
      <w:r>
        <w:rPr/>
        <w:t>1966</w:t>
      </w:r>
      <w:r>
        <w:rPr/>
        <w:t>年，当地村民在百丈岭海拔</w:t>
      </w:r>
      <w:r>
        <w:rPr/>
        <w:t>1448</w:t>
      </w:r>
      <w:r>
        <w:rPr/>
        <w:t>千米的大凸头打下的龙池水库，更是为百丈岭增添了一份柔情</w:t>
      </w:r>
      <w:r>
        <w:rPr>
          <w:rFonts w:ascii="宋体" w:hAnsi="宋体" w:cs="宋体"/>
          <w:color w:val="2B2B2B"/>
          <w:kern w:val="0"/>
          <w:szCs w:val="21"/>
        </w:rPr>
        <w:t>。</w:t>
      </w:r>
      <w:r>
        <w:rPr/>
        <w:t>慕名前来畅游百丈岭的“驴友”和雅客也越来越多。</w:t>
      </w:r>
    </w:p>
    <w:p>
      <w:pPr>
        <w:pStyle w:val="Normal"/>
        <w:spacing w:lineRule="auto" w:line="360"/>
        <w:ind w:firstLine="420"/>
        <w:rPr/>
      </w:pPr>
      <w:r>
        <w:rPr/>
        <w:t>百丈岭属于龙岗镇古老而神秘的百丈村辖区，平均海拔</w:t>
      </w:r>
      <w:r>
        <w:rPr/>
        <w:t>1334</w:t>
      </w:r>
      <w:r>
        <w:rPr/>
        <w:t>米，最高点海拨可达</w:t>
      </w:r>
      <w:r>
        <w:rPr/>
        <w:t>1558</w:t>
      </w:r>
      <w:r>
        <w:rPr/>
        <w:t>米。一条起点龙岗镇百丈村，途经百丈岭、纤岭、柳岭的古道贯穿其中。像闻名中外的丝绸之路、茶马古道一样，地处浙西山区的百丈岭构成了龙岗和岛石之间交流沟通的重要门户，是一条奔腾在临安山区的血脉。“大大十二都（即岛石），小小龙岗远”，百丈岭古道是岛石坞与外界沟通的必经之路。</w:t>
      </w:r>
    </w:p>
    <w:p>
      <w:pPr>
        <w:pStyle w:val="Normal"/>
        <w:spacing w:lineRule="auto" w:line="360"/>
        <w:ind w:firstLine="420"/>
        <w:rPr/>
      </w:pPr>
      <w:r>
        <w:rPr/>
        <w:t>百丈岭距双石自然村约</w:t>
      </w:r>
      <w:r>
        <w:rPr/>
        <w:t>6.5</w:t>
      </w:r>
      <w:r>
        <w:rPr/>
        <w:t>公里，上山时间一般在</w:t>
      </w:r>
      <w:r>
        <w:rPr/>
        <w:t>2</w:t>
      </w:r>
      <w:r>
        <w:rPr/>
        <w:t>个小时。上山的路非常好走，延绵的古道沿着平缓的山坡，缓缓地向上走，路旁不时可见涓涓小溪，空气中散发着田野山花的清香，一路可以欣赏古道下壮观而奇特的大峡谷，探索道路旁先人遗留下的建筑遗址。路两边古木参天，如同在森林公园中行走。登上百丈岭后，就一直在山脊上行走了。山脊上视野开阔，山两边景色尽收眼底，经常能看到云海雾瀑，冬天能看到雾凇等壮丽景色。</w:t>
      </w:r>
    </w:p>
    <w:p>
      <w:pPr>
        <w:pStyle w:val="Normal"/>
        <w:spacing w:lineRule="auto" w:line="360"/>
        <w:ind w:firstLine="420"/>
        <w:rPr/>
      </w:pPr>
      <w:r>
        <w:rPr/>
        <w:t>到达百丈岭之颠——大凸头，这是一个名副其实的高山大花园。如果在五六月份，因高山气度的差别，山下的山花早已凋谢了，这里却还是花的海洋。漫山遍野的的野樱花一茬接一茬，天目紫鹃花牵来了映山红，错落有致，美不胜收。那里还有一个大凸头水库，是上世纪六十年代修建的人造湖泊，长年储水，湖水碧绿，清晰见底，水库周围是一片广阔的草地，是游客戏耍、休憩的好地方。在这里投资建造渡假胜地甚为理想呢。</w:t>
      </w:r>
    </w:p>
    <w:p>
      <w:pPr>
        <w:pStyle w:val="Normal"/>
        <w:spacing w:lineRule="auto" w:line="360"/>
        <w:ind w:firstLine="420"/>
        <w:rPr/>
      </w:pPr>
      <w:r>
        <w:rPr/>
        <w:t>岭上“靠背松”“倒挂松”等奇松、“馒头石”“仙人石”等怪石目不暇接，在树林中穿梭，偶尔还能看到野山羊、梅花鹿出没。全路段沿途攀爬的地方不多，安全性好，线路虽长但路好走，中途百丈岭营地水源又好。一位去过百丈岭古道的小姑娘在日记中写道：“山上的路，并不好走，幸好路边还有一些“招待所”。累了的时候，就在大岩石上坐着歇会儿；渴了的时候，就舀起路边的一口清泉</w:t>
      </w:r>
      <w:r>
        <w:rPr/>
        <w:t>——</w:t>
      </w:r>
      <w:r>
        <w:rPr/>
        <w:t>纯天然的，无毒无害；看到美丽景色的时候，就拿起手边的相机，将快门按个不停……一路上有说有笑，没有过多的劳累，或许是沉浸在那美好的大自然风光之中了吧，我想应该是的。”</w:t>
      </w:r>
    </w:p>
    <w:p>
      <w:pPr>
        <w:pStyle w:val="Normal"/>
        <w:spacing w:lineRule="auto" w:line="360"/>
        <w:ind w:firstLine="420"/>
        <w:rPr/>
      </w:pPr>
      <w:r>
        <w:rPr/>
        <w:t>百丈岭是一条适宜一年四季徒步穿越的路线，可以度假，观光，探险，真的是行在古道，美在山间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下面一些图片是驴友登百丈岭拍的，风景还是不错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58225" cy="6486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37814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350" cy="4400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ravel.ifeng.com/scenery_detail-35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0:00Z</dcterms:created>
  <dc:creator>ZQF</dc:creator>
  <dc:description/>
  <dc:language>en-US</dc:language>
  <cp:lastModifiedBy>管理员</cp:lastModifiedBy>
  <dcterms:modified xsi:type="dcterms:W3CDTF">2014-12-11T05:41:03Z</dcterms:modified>
  <cp:revision>7</cp:revision>
  <dc:subject/>
  <dc:title>古道百丈岭——行在古道，美在山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